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ab/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а у складу са чланом 7. став 1. тачка 1) Закона о јавним набавкама („Службени гласник РС“, бр. 124/12, 14/15 и 68/15), </w:t>
      </w:r>
    </w:p>
    <w:p>
      <w:pPr>
        <w:pStyle w:val="Normal"/>
        <w:tabs>
          <w:tab w:val="clear" w:pos="720"/>
          <w:tab w:val="left" w:pos="1170" w:leader="none"/>
        </w:tabs>
        <w:spacing w:before="0" w:after="40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Републичка изборна комисија, на седници одржаној 14. фебруара 2017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о одређивању штампарије за штампање гласачких листић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и другог изборног материјала за спровођење избора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за председника Републике који ће се одржати у 2017. години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 xml:space="preserve">1. У складу 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с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Закључком Владе Републике Србије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05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Број 650-2505/2016 од 3. марта 2016. године, одређује се да ће гласачке листиће и други изборни материјал за гласање на изборима за председника Републике који ће се одржати у 2017. години, штампати Јавно предузеће „Службени гласник“, Београд, Јована Ристића 1, у својству носиоца искључивог права за вршење предметне услуге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2. Овлашћује се председник Републичке изборне комисије да са Јавним предузећем „Службени гласник“ закључи уговор о</w:t>
        <w:br/>
        <w:t>штампању гласачких листића и другог изборног материјала за спровођење избора из тачке 1. ове одлуке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3. Ову одлуку доставити Јавном предузећу „Службени гласник“.</w:t>
      </w:r>
    </w:p>
    <w:p>
      <w:pPr>
        <w:pStyle w:val="Normal"/>
        <w:spacing w:lineRule="auto" w:line="240" w:before="0" w:after="60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02 Број 013-32/17</w:t>
        <w:br/>
        <w:t>У Београду, 14. фебруар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1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  <w:lang w:val="en-U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Владимир Димитријев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7:00Z</dcterms:created>
  <dc:creator>RIK</dc:creator>
  <dc:description/>
  <dc:language>en-US</dc:language>
  <cp:lastModifiedBy>Milos Prosic</cp:lastModifiedBy>
  <cp:lastPrinted>2017-02-14T09:44:00Z</cp:lastPrinted>
  <dcterms:modified xsi:type="dcterms:W3CDTF">2017-02-17T07:47:00Z</dcterms:modified>
  <cp:revision>2</cp:revision>
  <dc:subject/>
  <dc:title/>
</cp:coreProperties>
</file>